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体育局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1-01-15T12:39:5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